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32"/>
        <w:gridCol w:w="1250"/>
        <w:gridCol w:w="2945"/>
      </w:tblGrid>
      <w:tr>
        <w:trPr>
          <w:trHeight w:val="6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Jméno a příjmení zaměstnance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Jméno přímého nadřízeného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Oddělení zaměstnance: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textAlignment w:val="baseline"/>
        <w:rPr>
          <w:rFonts w:ascii="Vodafone Rg" w:hAnsi="Vodafone Rg" w:cs="Arial"/>
          <w:sz w:val="18"/>
          <w:szCs w:val="18"/>
          <w:lang w:val="cs-CZ" w:eastAsia="cs-CZ"/>
        </w:rPr>
      </w:pPr>
      <w:r>
        <w:rPr>
          <w:rFonts w:cs="Arial" w:ascii="Vodafone Rg" w:hAnsi="Vodafone Rg"/>
          <w:sz w:val="18"/>
          <w:szCs w:val="18"/>
          <w:lang w:val="cs-CZ" w:eastAsia="cs-CZ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684"/>
        <w:gridCol w:w="1250"/>
        <w:gridCol w:w="694"/>
        <w:gridCol w:w="2249"/>
      </w:tblGrid>
      <w:tr>
        <w:trPr>
          <w:trHeight w:val="6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Název neziskové organiza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Web organizac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Adresa (ulice, obec, PSČ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IČ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Jméno kontaktní osoby odpovědné za tento projekt v organizaci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Email, Telefon kontaktní osoby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Statutární zástupce neziskové organizace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Vodafone Rg"/>
                <w:sz w:val="18"/>
                <w:szCs w:val="18"/>
                <w:lang w:val="cs-CZ"/>
              </w:rPr>
            </w:pPr>
            <w:r>
              <w:rPr>
                <w:rFonts w:cs="Vodafone Rg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Popis činnosti neziskové organizace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8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18"/>
                <w:lang w:val="cs-CZ"/>
              </w:rPr>
              <w:t>Název projektu: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  <w:t>Co</w:t>
            </w:r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  <w:t xml:space="preserve"> chceš v neziskové organizaci dělat? </w:t>
            </w:r>
          </w:p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  <w:t>Popiš, o co v tvém projektu jde a co je cílem projektu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  <w:t xml:space="preserve">Proč 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  <w:t xml:space="preserve">to chceš dělat? </w:t>
            </w:r>
          </w:p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  <w:t>Zdůvodni potřebnost tvého projektu z pohledu neziskovky i z pohledu tvého.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  <w:t xml:space="preserve">Jak 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  <w:t xml:space="preserve">to budeš dělat? </w:t>
            </w:r>
          </w:p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  <w:t>Popiš aktivity v rámci tvého projektu.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Zaměření projektu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 w:eastAsia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separate"/>
            </w:r>
            <w:bookmarkStart w:id="0" w:name="__Fieldmark__0_137261250"/>
            <w:bookmarkStart w:id="1" w:name="__Fieldmark__0_137261250"/>
            <w:bookmarkEnd w:id="1"/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  <w:t>INCLUSION FOR ALL</w:t>
            </w:r>
          </w:p>
          <w:p>
            <w:pPr>
              <w:pStyle w:val="ListParagraph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 w:eastAsia="cs-C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separate"/>
            </w:r>
            <w:bookmarkStart w:id="2" w:name="__Fieldmark__1_137261250"/>
            <w:bookmarkStart w:id="3" w:name="__Fieldmark__1_137261250"/>
            <w:bookmarkEnd w:id="3"/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  <w:t>DIGITAL SOCIETY</w:t>
            </w:r>
          </w:p>
          <w:p>
            <w:pPr>
              <w:pStyle w:val="ListParagraph"/>
              <w:spacing w:lineRule="auto" w:line="276" w:before="120" w:after="120"/>
              <w:rPr>
                <w:rFonts w:ascii="Vodafone Rg" w:hAnsi="Vodafone Rg" w:cs="Arial"/>
                <w:sz w:val="18"/>
                <w:szCs w:val="18"/>
                <w:lang w:val="cs-CZ" w:eastAsia="cs-CZ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separate"/>
            </w:r>
            <w:bookmarkStart w:id="4" w:name="__Fieldmark__2_137261250"/>
            <w:bookmarkStart w:id="5" w:name="__Fieldmark__2_137261250"/>
            <w:bookmarkEnd w:id="5"/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 w:eastAsia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 w:eastAsia="cs-CZ"/>
              </w:rPr>
              <w:t>PLANET</w:t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>Jakého je projekt, na kterém budeš s neziskovou organizací spolupracovat, zaměření?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S kým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 xml:space="preserve"> na projektu v neziskovce budeš pracovat?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Na co použije 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>NNO grant ve výši 20 000 Kč?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Kdy budeš projekt realizovat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>Co očekáváš, že se v neziskové organizaci</w:t>
            </w: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 změní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 xml:space="preserve">? Jaký budeš mít pro organizaci </w:t>
            </w: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přínos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>?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 xml:space="preserve">Co očekáváš, že tato zkušenost </w:t>
            </w: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přinese</w:t>
            </w:r>
            <w:r>
              <w:rPr>
                <w:rFonts w:cs="Arial" w:ascii="Vodafone Rg" w:hAnsi="Vodafone Rg"/>
                <w:bCs/>
                <w:sz w:val="18"/>
                <w:szCs w:val="18"/>
                <w:lang w:val="cs-CZ"/>
              </w:rPr>
              <w:t xml:space="preserve"> tobě?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120" w:after="120"/>
              <w:rPr>
                <w:rFonts w:ascii="Vodafone Rg" w:hAnsi="Vodafone Rg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rPr>
          <w:rFonts w:ascii="Vodafone Rg" w:hAnsi="Vodafone Rg" w:cs="Arial"/>
          <w:sz w:val="18"/>
          <w:szCs w:val="18"/>
          <w:lang w:val="cs-CZ" w:eastAsia="cs-CZ"/>
        </w:rPr>
      </w:pPr>
      <w:r>
        <w:rPr>
          <w:rFonts w:cs="Arial" w:ascii="Vodafone Rg" w:hAnsi="Vodafone Rg"/>
          <w:sz w:val="18"/>
          <w:szCs w:val="18"/>
          <w:lang w:val="cs-CZ" w:eastAsia="cs-CZ"/>
        </w:rPr>
      </w:r>
    </w:p>
    <w:p>
      <w:pPr>
        <w:pStyle w:val="Normal"/>
        <w:ind w:hanging="180"/>
        <w:rPr>
          <w:rFonts w:ascii="Vodafone Rg" w:hAnsi="Vodafone Rg" w:cs="Vodafone Rg"/>
          <w:b/>
          <w:b/>
          <w:smallCaps/>
          <w:lang w:val="cs-CZ"/>
        </w:rPr>
      </w:pPr>
      <w:r>
        <w:rPr>
          <w:rFonts w:cs="Vodafone Rg" w:ascii="Vodafone Rg" w:hAnsi="Vodafone Rg"/>
          <w:b/>
          <w:smallCaps/>
          <w:lang w:val="cs-CZ"/>
        </w:rPr>
        <w:t>Prohlášení uchazeče a Neziskové organizace:</w:t>
      </w:r>
    </w:p>
    <w:p>
      <w:pPr>
        <w:pStyle w:val="Normal"/>
        <w:ind w:left="567" w:hanging="567"/>
        <w:rPr>
          <w:rFonts w:ascii="Vodafone Rg" w:hAnsi="Vodafone Rg" w:eastAsia="Calibri" w:cs="Arial"/>
          <w:b/>
          <w:b/>
          <w:smallCaps/>
          <w:sz w:val="20"/>
          <w:lang w:val="cs-CZ"/>
        </w:rPr>
      </w:pPr>
      <w:r>
        <w:rPr>
          <w:rFonts w:eastAsia="Calibri" w:cs="Arial" w:ascii="Vodafone Rg" w:hAnsi="Vodafone Rg"/>
          <w:b/>
          <w:smallCaps/>
          <w:sz w:val="20"/>
          <w:lang w:val="cs-CZ"/>
        </w:rPr>
      </w:r>
    </w:p>
    <w:p>
      <w:pPr>
        <w:pStyle w:val="Normal"/>
        <w:rPr>
          <w:rFonts w:ascii="Vodafone Rg" w:hAnsi="Vodafone Rg" w:eastAsia="Calibri" w:cs="Arial"/>
          <w:sz w:val="20"/>
          <w:lang w:val="cs-CZ"/>
        </w:rPr>
      </w:pPr>
      <w:r>
        <w:rPr>
          <w:rFonts w:eastAsia="Calibri" w:cs="Arial" w:ascii="Vodafone Rg" w:hAnsi="Vodafone Rg"/>
          <w:sz w:val="20"/>
          <w:lang w:val="cs-CZ"/>
        </w:rPr>
        <w:t xml:space="preserve">Podpisem a odesláním žádosti Uchazeč a Organizace potvrzují, že všechny uvedené údaje jsou pravdivé, že jsou spoluautory Projektu, a že realizace Projektu je v souladu s platnými právními předpisy v České republice, a že realizací Projektu nebudou porušena práva třetích osob. </w:t>
      </w:r>
    </w:p>
    <w:p>
      <w:pPr>
        <w:pStyle w:val="Normal"/>
        <w:rPr>
          <w:rFonts w:ascii="Vodafone Rg" w:hAnsi="Vodafone Rg" w:eastAsia="Calibri" w:cs="Vodafone Rg"/>
          <w:b/>
          <w:b/>
          <w:smallCaps/>
          <w:color w:val="FF0000"/>
          <w:sz w:val="20"/>
          <w:lang w:val="cs-CZ"/>
        </w:rPr>
      </w:pPr>
      <w:r>
        <w:rPr>
          <w:rFonts w:eastAsia="Calibri" w:cs="Vodafone Rg" w:ascii="Vodafone Rg" w:hAnsi="Vodafone Rg"/>
          <w:b/>
          <w:smallCaps/>
          <w:color w:val="FF0000"/>
          <w:sz w:val="2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Zaměstnan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  <w:tr>
        <w:trPr>
          <w:trHeight w:val="1336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sz w:val="20"/>
                <w:lang w:val="cs-CZ"/>
              </w:rPr>
            </w:pPr>
            <w:r>
              <w:rPr>
                <w:rFonts w:cs="Vodafone Rg" w:ascii="Vodafone Rg" w:hAnsi="Vodafone Rg"/>
                <w:sz w:val="20"/>
              </w:rPr>
              <w:t>Datum a podpis statutárního zástupce neziskovké organizace:</w:t>
            </w:r>
          </w:p>
        </w:tc>
      </w:tr>
      <w:tr>
        <w:trPr>
          <w:trHeight w:val="1405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 nadřízeného, který souhlasí s účastí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/>
      </w:pPr>
      <w:r>
        <w:rPr>
          <w:rFonts w:cs="Vodafone Rg" w:ascii="Vodafone Rg" w:hAnsi="Vodafone Rg"/>
          <w:sz w:val="20"/>
          <w:lang w:val="cs-CZ"/>
        </w:rPr>
        <w:t xml:space="preserve">Vyplněný formulář zašlete na </w:t>
      </w:r>
      <w:r>
        <w:rPr>
          <w:rFonts w:cs="Vodafone Rg" w:ascii="Vodafone Rg" w:hAnsi="Vodafone Rg"/>
          <w:color w:val="0070C0"/>
          <w:sz w:val="20"/>
          <w:u w:val="single"/>
          <w:lang w:val="cs-CZ"/>
        </w:rPr>
        <w:t>nelajana.kriz</w:t>
      </w:r>
      <w:hyperlink r:id="rId2">
        <w:r>
          <w:rPr>
            <w:rStyle w:val="InternetLink"/>
            <w:rFonts w:cs="Vodafone Rg" w:ascii="Vodafone Rg" w:hAnsi="Vodafone Rg"/>
            <w:color w:val="0070C0"/>
            <w:sz w:val="20"/>
            <w:lang w:val="cs-CZ"/>
          </w:rPr>
          <w:t>kova@vodafone</w:t>
        </w:r>
      </w:hyperlink>
      <w:r>
        <w:rPr>
          <w:rFonts w:cs="Vodafone Rg" w:ascii="Vodafone Rg" w:hAnsi="Vodafone Rg"/>
          <w:color w:val="0070C0"/>
          <w:sz w:val="20"/>
          <w:u w:val="single"/>
          <w:lang w:val="cs-CZ"/>
        </w:rPr>
        <w:t>.com</w:t>
      </w:r>
      <w:r>
        <w:rPr>
          <w:rFonts w:cs="Vodafone Rg" w:ascii="Vodafone Rg" w:hAnsi="Vodafone Rg"/>
          <w:sz w:val="20"/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635</wp:posOffset>
                </wp:positionV>
                <wp:extent cx="765175" cy="769620"/>
                <wp:effectExtent l="635" t="0" r="0" b="635"/>
                <wp:wrapNone/>
                <wp:docPr id="1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420.6pt;margin-top:0pt;width:60.25pt;height:60.6pt" coordorigin="8412,0" coordsize="1205,1212">
                <v:shape id="shape_0" ID="Freeform 10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8412;top:122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1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8688;top:399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2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8958;top:0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765175" cy="769620"/>
                <wp:effectExtent l="635" t="0" r="0" b="635"/>
                <wp:wrapNone/>
                <wp:docPr id="2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288.6pt;margin-top:0pt;width:60.25pt;height:60.6pt" coordorigin="5772,0" coordsize="1205,1212">
                <v:shape id="shape_0" ID="Freeform 14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5772;top:122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5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6048;top:399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6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6318;top:0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6750</wp:posOffset>
                </wp:positionH>
                <wp:positionV relativeFrom="paragraph">
                  <wp:posOffset>23495</wp:posOffset>
                </wp:positionV>
                <wp:extent cx="765175" cy="769620"/>
                <wp:effectExtent l="635" t="0" r="0" b="635"/>
                <wp:wrapNone/>
                <wp:docPr id="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69680"/>
                          <a:chOff x="0" y="0"/>
                          <a:chExt cx="765000" cy="7696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691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3556">
                                <a:moveTo>
                                  <a:pt x="1777" y="0"/>
                                </a:moveTo>
                                <a:lnTo>
                                  <a:pt x="1886" y="4"/>
                                </a:lnTo>
                                <a:lnTo>
                                  <a:pt x="1994" y="14"/>
                                </a:lnTo>
                                <a:lnTo>
                                  <a:pt x="2100" y="29"/>
                                </a:lnTo>
                                <a:lnTo>
                                  <a:pt x="2203" y="52"/>
                                </a:lnTo>
                                <a:lnTo>
                                  <a:pt x="2305" y="81"/>
                                </a:lnTo>
                                <a:lnTo>
                                  <a:pt x="2404" y="114"/>
                                </a:lnTo>
                                <a:lnTo>
                                  <a:pt x="2500" y="154"/>
                                </a:lnTo>
                                <a:lnTo>
                                  <a:pt x="2594" y="198"/>
                                </a:lnTo>
                                <a:lnTo>
                                  <a:pt x="2591" y="230"/>
                                </a:lnTo>
                                <a:lnTo>
                                  <a:pt x="2592" y="261"/>
                                </a:lnTo>
                                <a:lnTo>
                                  <a:pt x="2613" y="520"/>
                                </a:lnTo>
                                <a:lnTo>
                                  <a:pt x="2465" y="667"/>
                                </a:lnTo>
                                <a:lnTo>
                                  <a:pt x="2388" y="624"/>
                                </a:lnTo>
                                <a:lnTo>
                                  <a:pt x="2309" y="584"/>
                                </a:lnTo>
                                <a:lnTo>
                                  <a:pt x="2226" y="550"/>
                                </a:lnTo>
                                <a:lnTo>
                                  <a:pt x="2141" y="523"/>
                                </a:lnTo>
                                <a:lnTo>
                                  <a:pt x="2053" y="501"/>
                                </a:lnTo>
                                <a:lnTo>
                                  <a:pt x="1963" y="484"/>
                                </a:lnTo>
                                <a:lnTo>
                                  <a:pt x="1871" y="475"/>
                                </a:lnTo>
                                <a:lnTo>
                                  <a:pt x="1777" y="471"/>
                                </a:lnTo>
                                <a:lnTo>
                                  <a:pt x="1680" y="475"/>
                                </a:lnTo>
                                <a:lnTo>
                                  <a:pt x="1584" y="485"/>
                                </a:lnTo>
                                <a:lnTo>
                                  <a:pt x="1491" y="502"/>
                                </a:lnTo>
                                <a:lnTo>
                                  <a:pt x="1400" y="526"/>
                                </a:lnTo>
                                <a:lnTo>
                                  <a:pt x="1311" y="556"/>
                                </a:lnTo>
                                <a:lnTo>
                                  <a:pt x="1226" y="592"/>
                                </a:lnTo>
                                <a:lnTo>
                                  <a:pt x="1144" y="634"/>
                                </a:lnTo>
                                <a:lnTo>
                                  <a:pt x="1066" y="682"/>
                                </a:lnTo>
                                <a:lnTo>
                                  <a:pt x="991" y="734"/>
                                </a:lnTo>
                                <a:lnTo>
                                  <a:pt x="920" y="792"/>
                                </a:lnTo>
                                <a:lnTo>
                                  <a:pt x="854" y="854"/>
                                </a:lnTo>
                                <a:lnTo>
                                  <a:pt x="791" y="920"/>
                                </a:lnTo>
                                <a:lnTo>
                                  <a:pt x="734" y="992"/>
                                </a:lnTo>
                                <a:lnTo>
                                  <a:pt x="681" y="1067"/>
                                </a:lnTo>
                                <a:lnTo>
                                  <a:pt x="634" y="1145"/>
                                </a:lnTo>
                                <a:lnTo>
                                  <a:pt x="592" y="1228"/>
                                </a:lnTo>
                                <a:lnTo>
                                  <a:pt x="556" y="1313"/>
                                </a:lnTo>
                                <a:lnTo>
                                  <a:pt x="526" y="1401"/>
                                </a:lnTo>
                                <a:lnTo>
                                  <a:pt x="502" y="1492"/>
                                </a:lnTo>
                                <a:lnTo>
                                  <a:pt x="485" y="1586"/>
                                </a:lnTo>
                                <a:lnTo>
                                  <a:pt x="474" y="1680"/>
                                </a:lnTo>
                                <a:lnTo>
                                  <a:pt x="471" y="1778"/>
                                </a:lnTo>
                                <a:lnTo>
                                  <a:pt x="474" y="1876"/>
                                </a:lnTo>
                                <a:lnTo>
                                  <a:pt x="485" y="1971"/>
                                </a:lnTo>
                                <a:lnTo>
                                  <a:pt x="502" y="2065"/>
                                </a:lnTo>
                                <a:lnTo>
                                  <a:pt x="526" y="2156"/>
                                </a:lnTo>
                                <a:lnTo>
                                  <a:pt x="556" y="2244"/>
                                </a:lnTo>
                                <a:lnTo>
                                  <a:pt x="592" y="2329"/>
                                </a:lnTo>
                                <a:lnTo>
                                  <a:pt x="634" y="2411"/>
                                </a:lnTo>
                                <a:lnTo>
                                  <a:pt x="681" y="2490"/>
                                </a:lnTo>
                                <a:lnTo>
                                  <a:pt x="734" y="2564"/>
                                </a:lnTo>
                                <a:lnTo>
                                  <a:pt x="791" y="2635"/>
                                </a:lnTo>
                                <a:lnTo>
                                  <a:pt x="854" y="2702"/>
                                </a:lnTo>
                                <a:lnTo>
                                  <a:pt x="920" y="2765"/>
                                </a:lnTo>
                                <a:lnTo>
                                  <a:pt x="992" y="2821"/>
                                </a:lnTo>
                                <a:lnTo>
                                  <a:pt x="1066" y="2874"/>
                                </a:lnTo>
                                <a:lnTo>
                                  <a:pt x="1144" y="2922"/>
                                </a:lnTo>
                                <a:lnTo>
                                  <a:pt x="1227" y="2963"/>
                                </a:lnTo>
                                <a:lnTo>
                                  <a:pt x="1312" y="2999"/>
                                </a:lnTo>
                                <a:lnTo>
                                  <a:pt x="1400" y="3029"/>
                                </a:lnTo>
                                <a:lnTo>
                                  <a:pt x="1491" y="3053"/>
                                </a:lnTo>
                                <a:lnTo>
                                  <a:pt x="1585" y="3071"/>
                                </a:lnTo>
                                <a:lnTo>
                                  <a:pt x="1680" y="3082"/>
                                </a:lnTo>
                                <a:lnTo>
                                  <a:pt x="1777" y="3084"/>
                                </a:lnTo>
                                <a:lnTo>
                                  <a:pt x="1876" y="3082"/>
                                </a:lnTo>
                                <a:lnTo>
                                  <a:pt x="1970" y="3071"/>
                                </a:lnTo>
                                <a:lnTo>
                                  <a:pt x="2064" y="3053"/>
                                </a:lnTo>
                                <a:lnTo>
                                  <a:pt x="2155" y="3029"/>
                                </a:lnTo>
                                <a:lnTo>
                                  <a:pt x="2243" y="2999"/>
                                </a:lnTo>
                                <a:lnTo>
                                  <a:pt x="2328" y="2963"/>
                                </a:lnTo>
                                <a:lnTo>
                                  <a:pt x="2411" y="2922"/>
                                </a:lnTo>
                                <a:lnTo>
                                  <a:pt x="2489" y="2874"/>
                                </a:lnTo>
                                <a:lnTo>
                                  <a:pt x="2564" y="2821"/>
                                </a:lnTo>
                                <a:lnTo>
                                  <a:pt x="2634" y="2765"/>
                                </a:lnTo>
                                <a:lnTo>
                                  <a:pt x="2702" y="2702"/>
                                </a:lnTo>
                                <a:lnTo>
                                  <a:pt x="2764" y="2635"/>
                                </a:lnTo>
                                <a:lnTo>
                                  <a:pt x="2822" y="2564"/>
                                </a:lnTo>
                                <a:lnTo>
                                  <a:pt x="2873" y="2490"/>
                                </a:lnTo>
                                <a:lnTo>
                                  <a:pt x="2921" y="2411"/>
                                </a:lnTo>
                                <a:lnTo>
                                  <a:pt x="2962" y="2329"/>
                                </a:lnTo>
                                <a:lnTo>
                                  <a:pt x="2998" y="2244"/>
                                </a:lnTo>
                                <a:lnTo>
                                  <a:pt x="3029" y="2156"/>
                                </a:lnTo>
                                <a:lnTo>
                                  <a:pt x="3052" y="2065"/>
                                </a:lnTo>
                                <a:lnTo>
                                  <a:pt x="3070" y="1971"/>
                                </a:lnTo>
                                <a:lnTo>
                                  <a:pt x="3081" y="1876"/>
                                </a:lnTo>
                                <a:lnTo>
                                  <a:pt x="3085" y="1778"/>
                                </a:lnTo>
                                <a:lnTo>
                                  <a:pt x="3081" y="1684"/>
                                </a:lnTo>
                                <a:lnTo>
                                  <a:pt x="3071" y="1593"/>
                                </a:lnTo>
                                <a:lnTo>
                                  <a:pt x="3055" y="1503"/>
                                </a:lnTo>
                                <a:lnTo>
                                  <a:pt x="3033" y="1415"/>
                                </a:lnTo>
                                <a:lnTo>
                                  <a:pt x="3005" y="1329"/>
                                </a:lnTo>
                                <a:lnTo>
                                  <a:pt x="2972" y="1247"/>
                                </a:lnTo>
                                <a:lnTo>
                                  <a:pt x="2932" y="1166"/>
                                </a:lnTo>
                                <a:lnTo>
                                  <a:pt x="2889" y="1090"/>
                                </a:lnTo>
                                <a:lnTo>
                                  <a:pt x="3051" y="927"/>
                                </a:lnTo>
                                <a:lnTo>
                                  <a:pt x="3277" y="944"/>
                                </a:lnTo>
                                <a:lnTo>
                                  <a:pt x="3303" y="945"/>
                                </a:lnTo>
                                <a:lnTo>
                                  <a:pt x="3325" y="945"/>
                                </a:lnTo>
                                <a:lnTo>
                                  <a:pt x="3346" y="943"/>
                                </a:lnTo>
                                <a:lnTo>
                                  <a:pt x="3394" y="1038"/>
                                </a:lnTo>
                                <a:lnTo>
                                  <a:pt x="3435" y="1136"/>
                                </a:lnTo>
                                <a:lnTo>
                                  <a:pt x="3471" y="1237"/>
                                </a:lnTo>
                                <a:lnTo>
                                  <a:pt x="3500" y="1341"/>
                                </a:lnTo>
                                <a:lnTo>
                                  <a:pt x="3524" y="1446"/>
                                </a:lnTo>
                                <a:lnTo>
                                  <a:pt x="3541" y="1555"/>
                                </a:lnTo>
                                <a:lnTo>
                                  <a:pt x="3552" y="1666"/>
                                </a:lnTo>
                                <a:lnTo>
                                  <a:pt x="3554" y="1778"/>
                                </a:lnTo>
                                <a:lnTo>
                                  <a:pt x="3551" y="1895"/>
                                </a:lnTo>
                                <a:lnTo>
                                  <a:pt x="3540" y="2009"/>
                                </a:lnTo>
                                <a:lnTo>
                                  <a:pt x="3522" y="2122"/>
                                </a:lnTo>
                                <a:lnTo>
                                  <a:pt x="3497" y="2233"/>
                                </a:lnTo>
                                <a:lnTo>
                                  <a:pt x="3464" y="2340"/>
                                </a:lnTo>
                                <a:lnTo>
                                  <a:pt x="3426" y="2444"/>
                                </a:lnTo>
                                <a:lnTo>
                                  <a:pt x="3381" y="2546"/>
                                </a:lnTo>
                                <a:lnTo>
                                  <a:pt x="3331" y="2644"/>
                                </a:lnTo>
                                <a:lnTo>
                                  <a:pt x="3273" y="2737"/>
                                </a:lnTo>
                                <a:lnTo>
                                  <a:pt x="3212" y="2828"/>
                                </a:lnTo>
                                <a:lnTo>
                                  <a:pt x="3145" y="2914"/>
                                </a:lnTo>
                                <a:lnTo>
                                  <a:pt x="3073" y="2995"/>
                                </a:lnTo>
                                <a:lnTo>
                                  <a:pt x="2995" y="3073"/>
                                </a:lnTo>
                                <a:lnTo>
                                  <a:pt x="2913" y="3145"/>
                                </a:lnTo>
                                <a:lnTo>
                                  <a:pt x="2827" y="3213"/>
                                </a:lnTo>
                                <a:lnTo>
                                  <a:pt x="2736" y="3275"/>
                                </a:lnTo>
                                <a:lnTo>
                                  <a:pt x="2643" y="3332"/>
                                </a:lnTo>
                                <a:lnTo>
                                  <a:pt x="2544" y="3382"/>
                                </a:lnTo>
                                <a:lnTo>
                                  <a:pt x="2443" y="3426"/>
                                </a:lnTo>
                                <a:lnTo>
                                  <a:pt x="2339" y="3465"/>
                                </a:lnTo>
                                <a:lnTo>
                                  <a:pt x="2232" y="3497"/>
                                </a:lnTo>
                                <a:lnTo>
                                  <a:pt x="2122" y="3523"/>
                                </a:lnTo>
                                <a:lnTo>
                                  <a:pt x="2009" y="3541"/>
                                </a:lnTo>
                                <a:lnTo>
                                  <a:pt x="1894" y="3553"/>
                                </a:lnTo>
                                <a:lnTo>
                                  <a:pt x="1777" y="3556"/>
                                </a:lnTo>
                                <a:lnTo>
                                  <a:pt x="1661" y="3553"/>
                                </a:lnTo>
                                <a:lnTo>
                                  <a:pt x="1545" y="3541"/>
                                </a:lnTo>
                                <a:lnTo>
                                  <a:pt x="1432" y="3523"/>
                                </a:lnTo>
                                <a:lnTo>
                                  <a:pt x="1323" y="3497"/>
                                </a:lnTo>
                                <a:lnTo>
                                  <a:pt x="1215" y="3465"/>
                                </a:lnTo>
                                <a:lnTo>
                                  <a:pt x="1111" y="3426"/>
                                </a:lnTo>
                                <a:lnTo>
                                  <a:pt x="1010" y="3382"/>
                                </a:lnTo>
                                <a:lnTo>
                                  <a:pt x="911" y="3332"/>
                                </a:lnTo>
                                <a:lnTo>
                                  <a:pt x="818" y="3275"/>
                                </a:lnTo>
                                <a:lnTo>
                                  <a:pt x="728" y="3213"/>
                                </a:lnTo>
                                <a:lnTo>
                                  <a:pt x="641" y="3145"/>
                                </a:lnTo>
                                <a:lnTo>
                                  <a:pt x="560" y="3073"/>
                                </a:lnTo>
                                <a:lnTo>
                                  <a:pt x="483" y="2995"/>
                                </a:lnTo>
                                <a:lnTo>
                                  <a:pt x="409" y="2914"/>
                                </a:lnTo>
                                <a:lnTo>
                                  <a:pt x="342" y="2828"/>
                                </a:lnTo>
                                <a:lnTo>
                                  <a:pt x="281" y="2737"/>
                                </a:lnTo>
                                <a:lnTo>
                                  <a:pt x="225" y="2644"/>
                                </a:lnTo>
                                <a:lnTo>
                                  <a:pt x="174" y="2546"/>
                                </a:lnTo>
                                <a:lnTo>
                                  <a:pt x="128" y="2444"/>
                                </a:lnTo>
                                <a:lnTo>
                                  <a:pt x="90" y="2340"/>
                                </a:lnTo>
                                <a:lnTo>
                                  <a:pt x="59" y="2233"/>
                                </a:lnTo>
                                <a:lnTo>
                                  <a:pt x="34" y="2122"/>
                                </a:lnTo>
                                <a:lnTo>
                                  <a:pt x="14" y="2009"/>
                                </a:lnTo>
                                <a:lnTo>
                                  <a:pt x="4" y="1895"/>
                                </a:lnTo>
                                <a:lnTo>
                                  <a:pt x="0" y="1778"/>
                                </a:lnTo>
                                <a:lnTo>
                                  <a:pt x="0" y="1778"/>
                                </a:lnTo>
                                <a:lnTo>
                                  <a:pt x="4" y="1661"/>
                                </a:lnTo>
                                <a:lnTo>
                                  <a:pt x="14" y="1546"/>
                                </a:lnTo>
                                <a:lnTo>
                                  <a:pt x="34" y="1434"/>
                                </a:lnTo>
                                <a:lnTo>
                                  <a:pt x="59" y="1324"/>
                                </a:lnTo>
                                <a:lnTo>
                                  <a:pt x="90" y="1216"/>
                                </a:lnTo>
                                <a:lnTo>
                                  <a:pt x="128" y="1111"/>
                                </a:lnTo>
                                <a:lnTo>
                                  <a:pt x="174" y="1010"/>
                                </a:lnTo>
                                <a:lnTo>
                                  <a:pt x="225" y="913"/>
                                </a:lnTo>
                                <a:lnTo>
                                  <a:pt x="281" y="818"/>
                                </a:lnTo>
                                <a:lnTo>
                                  <a:pt x="342" y="728"/>
                                </a:lnTo>
                                <a:lnTo>
                                  <a:pt x="409" y="642"/>
                                </a:lnTo>
                                <a:lnTo>
                                  <a:pt x="483" y="560"/>
                                </a:lnTo>
                                <a:lnTo>
                                  <a:pt x="560" y="483"/>
                                </a:lnTo>
                                <a:lnTo>
                                  <a:pt x="641" y="411"/>
                                </a:lnTo>
                                <a:lnTo>
                                  <a:pt x="728" y="344"/>
                                </a:lnTo>
                                <a:lnTo>
                                  <a:pt x="818" y="281"/>
                                </a:lnTo>
                                <a:lnTo>
                                  <a:pt x="911" y="225"/>
                                </a:lnTo>
                                <a:lnTo>
                                  <a:pt x="1010" y="174"/>
                                </a:lnTo>
                                <a:lnTo>
                                  <a:pt x="1111" y="130"/>
                                </a:lnTo>
                                <a:lnTo>
                                  <a:pt x="1215" y="90"/>
                                </a:lnTo>
                                <a:lnTo>
                                  <a:pt x="1322" y="59"/>
                                </a:lnTo>
                                <a:lnTo>
                                  <a:pt x="1432" y="34"/>
                                </a:lnTo>
                                <a:lnTo>
                                  <a:pt x="1545" y="15"/>
                                </a:lnTo>
                                <a:lnTo>
                                  <a:pt x="1659" y="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3440"/>
                            <a:ext cx="339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51">
                                <a:moveTo>
                                  <a:pt x="875" y="0"/>
                                </a:moveTo>
                                <a:lnTo>
                                  <a:pt x="954" y="4"/>
                                </a:lnTo>
                                <a:lnTo>
                                  <a:pt x="1030" y="15"/>
                                </a:lnTo>
                                <a:lnTo>
                                  <a:pt x="1104" y="31"/>
                                </a:lnTo>
                                <a:lnTo>
                                  <a:pt x="1176" y="54"/>
                                </a:lnTo>
                                <a:lnTo>
                                  <a:pt x="1245" y="83"/>
                                </a:lnTo>
                                <a:lnTo>
                                  <a:pt x="1238" y="90"/>
                                </a:lnTo>
                                <a:lnTo>
                                  <a:pt x="910" y="418"/>
                                </a:lnTo>
                                <a:lnTo>
                                  <a:pt x="875" y="417"/>
                                </a:lnTo>
                                <a:lnTo>
                                  <a:pt x="817" y="421"/>
                                </a:lnTo>
                                <a:lnTo>
                                  <a:pt x="762" y="431"/>
                                </a:lnTo>
                                <a:lnTo>
                                  <a:pt x="709" y="448"/>
                                </a:lnTo>
                                <a:lnTo>
                                  <a:pt x="659" y="471"/>
                                </a:lnTo>
                                <a:lnTo>
                                  <a:pt x="613" y="499"/>
                                </a:lnTo>
                                <a:lnTo>
                                  <a:pt x="570" y="532"/>
                                </a:lnTo>
                                <a:lnTo>
                                  <a:pt x="532" y="571"/>
                                </a:lnTo>
                                <a:lnTo>
                                  <a:pt x="498" y="614"/>
                                </a:lnTo>
                                <a:lnTo>
                                  <a:pt x="469" y="661"/>
                                </a:lnTo>
                                <a:lnTo>
                                  <a:pt x="446" y="710"/>
                                </a:lnTo>
                                <a:lnTo>
                                  <a:pt x="430" y="763"/>
                                </a:lnTo>
                                <a:lnTo>
                                  <a:pt x="420" y="818"/>
                                </a:lnTo>
                                <a:lnTo>
                                  <a:pt x="416" y="876"/>
                                </a:lnTo>
                                <a:lnTo>
                                  <a:pt x="420" y="933"/>
                                </a:lnTo>
                                <a:lnTo>
                                  <a:pt x="430" y="989"/>
                                </a:lnTo>
                                <a:lnTo>
                                  <a:pt x="446" y="1043"/>
                                </a:lnTo>
                                <a:lnTo>
                                  <a:pt x="469" y="1092"/>
                                </a:lnTo>
                                <a:lnTo>
                                  <a:pt x="498" y="1139"/>
                                </a:lnTo>
                                <a:lnTo>
                                  <a:pt x="532" y="1181"/>
                                </a:lnTo>
                                <a:lnTo>
                                  <a:pt x="570" y="1219"/>
                                </a:lnTo>
                                <a:lnTo>
                                  <a:pt x="612" y="1253"/>
                                </a:lnTo>
                                <a:lnTo>
                                  <a:pt x="659" y="1282"/>
                                </a:lnTo>
                                <a:lnTo>
                                  <a:pt x="708" y="1304"/>
                                </a:lnTo>
                                <a:lnTo>
                                  <a:pt x="762" y="1321"/>
                                </a:lnTo>
                                <a:lnTo>
                                  <a:pt x="817" y="1332"/>
                                </a:lnTo>
                                <a:lnTo>
                                  <a:pt x="875" y="1336"/>
                                </a:lnTo>
                                <a:lnTo>
                                  <a:pt x="933" y="1332"/>
                                </a:lnTo>
                                <a:lnTo>
                                  <a:pt x="988" y="1321"/>
                                </a:lnTo>
                                <a:lnTo>
                                  <a:pt x="1041" y="1304"/>
                                </a:lnTo>
                                <a:lnTo>
                                  <a:pt x="1091" y="1282"/>
                                </a:lnTo>
                                <a:lnTo>
                                  <a:pt x="1137" y="1253"/>
                                </a:lnTo>
                                <a:lnTo>
                                  <a:pt x="1180" y="1219"/>
                                </a:lnTo>
                                <a:lnTo>
                                  <a:pt x="1218" y="1181"/>
                                </a:lnTo>
                                <a:lnTo>
                                  <a:pt x="1252" y="1139"/>
                                </a:lnTo>
                                <a:lnTo>
                                  <a:pt x="1281" y="1092"/>
                                </a:lnTo>
                                <a:lnTo>
                                  <a:pt x="1304" y="1043"/>
                                </a:lnTo>
                                <a:lnTo>
                                  <a:pt x="1321" y="989"/>
                                </a:lnTo>
                                <a:lnTo>
                                  <a:pt x="1330" y="933"/>
                                </a:lnTo>
                                <a:lnTo>
                                  <a:pt x="1334" y="876"/>
                                </a:lnTo>
                                <a:lnTo>
                                  <a:pt x="1333" y="841"/>
                                </a:lnTo>
                                <a:lnTo>
                                  <a:pt x="1662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96" y="575"/>
                                </a:lnTo>
                                <a:lnTo>
                                  <a:pt x="1720" y="646"/>
                                </a:lnTo>
                                <a:lnTo>
                                  <a:pt x="1736" y="721"/>
                                </a:lnTo>
                                <a:lnTo>
                                  <a:pt x="1747" y="798"/>
                                </a:lnTo>
                                <a:lnTo>
                                  <a:pt x="1750" y="876"/>
                                </a:lnTo>
                                <a:lnTo>
                                  <a:pt x="1747" y="956"/>
                                </a:lnTo>
                                <a:lnTo>
                                  <a:pt x="1736" y="1033"/>
                                </a:lnTo>
                                <a:lnTo>
                                  <a:pt x="1719" y="1109"/>
                                </a:lnTo>
                                <a:lnTo>
                                  <a:pt x="1695" y="1182"/>
                                </a:lnTo>
                                <a:lnTo>
                                  <a:pt x="1666" y="1252"/>
                                </a:lnTo>
                                <a:lnTo>
                                  <a:pt x="1630" y="1318"/>
                                </a:lnTo>
                                <a:lnTo>
                                  <a:pt x="1591" y="1381"/>
                                </a:lnTo>
                                <a:lnTo>
                                  <a:pt x="1545" y="1440"/>
                                </a:lnTo>
                                <a:lnTo>
                                  <a:pt x="1493" y="1495"/>
                                </a:lnTo>
                                <a:lnTo>
                                  <a:pt x="1439" y="1546"/>
                                </a:lnTo>
                                <a:lnTo>
                                  <a:pt x="1379" y="1591"/>
                                </a:lnTo>
                                <a:lnTo>
                                  <a:pt x="1317" y="1632"/>
                                </a:lnTo>
                                <a:lnTo>
                                  <a:pt x="1251" y="1667"/>
                                </a:lnTo>
                                <a:lnTo>
                                  <a:pt x="1180" y="1697"/>
                                </a:lnTo>
                                <a:lnTo>
                                  <a:pt x="1108" y="1720"/>
                                </a:lnTo>
                                <a:lnTo>
                                  <a:pt x="1032" y="1737"/>
                                </a:lnTo>
                                <a:lnTo>
                                  <a:pt x="954" y="1748"/>
                                </a:lnTo>
                                <a:lnTo>
                                  <a:pt x="875" y="1751"/>
                                </a:lnTo>
                                <a:lnTo>
                                  <a:pt x="796" y="1748"/>
                                </a:lnTo>
                                <a:lnTo>
                                  <a:pt x="718" y="1737"/>
                                </a:lnTo>
                                <a:lnTo>
                                  <a:pt x="642" y="1720"/>
                                </a:lnTo>
                                <a:lnTo>
                                  <a:pt x="570" y="1696"/>
                                </a:lnTo>
                                <a:lnTo>
                                  <a:pt x="500" y="1667"/>
                                </a:lnTo>
                                <a:lnTo>
                                  <a:pt x="433" y="1632"/>
                                </a:lnTo>
                                <a:lnTo>
                                  <a:pt x="371" y="1591"/>
                                </a:lnTo>
                                <a:lnTo>
                                  <a:pt x="312" y="1546"/>
                                </a:lnTo>
                                <a:lnTo>
                                  <a:pt x="257" y="1495"/>
                                </a:lnTo>
                                <a:lnTo>
                                  <a:pt x="206" y="1440"/>
                                </a:lnTo>
                                <a:lnTo>
                                  <a:pt x="161" y="1380"/>
                                </a:lnTo>
                                <a:lnTo>
                                  <a:pt x="120" y="1318"/>
                                </a:lnTo>
                                <a:lnTo>
                                  <a:pt x="85" y="1252"/>
                                </a:lnTo>
                                <a:lnTo>
                                  <a:pt x="55" y="1181"/>
                                </a:lnTo>
                                <a:lnTo>
                                  <a:pt x="31" y="1109"/>
                                </a:lnTo>
                                <a:lnTo>
                                  <a:pt x="14" y="1033"/>
                                </a:lnTo>
                                <a:lnTo>
                                  <a:pt x="3" y="955"/>
                                </a:lnTo>
                                <a:lnTo>
                                  <a:pt x="0" y="876"/>
                                </a:lnTo>
                                <a:lnTo>
                                  <a:pt x="3" y="796"/>
                                </a:lnTo>
                                <a:lnTo>
                                  <a:pt x="14" y="718"/>
                                </a:lnTo>
                                <a:lnTo>
                                  <a:pt x="31" y="643"/>
                                </a:lnTo>
                                <a:lnTo>
                                  <a:pt x="55" y="571"/>
                                </a:lnTo>
                                <a:lnTo>
                                  <a:pt x="85" y="501"/>
                                </a:lnTo>
                                <a:lnTo>
                                  <a:pt x="120" y="434"/>
                                </a:lnTo>
                                <a:lnTo>
                                  <a:pt x="161" y="371"/>
                                </a:lnTo>
                                <a:lnTo>
                                  <a:pt x="206" y="311"/>
                                </a:lnTo>
                                <a:lnTo>
                                  <a:pt x="257" y="257"/>
                                </a:lnTo>
                                <a:lnTo>
                                  <a:pt x="312" y="207"/>
                                </a:lnTo>
                                <a:lnTo>
                                  <a:pt x="371" y="161"/>
                                </a:lnTo>
                                <a:lnTo>
                                  <a:pt x="433" y="120"/>
                                </a:lnTo>
                                <a:lnTo>
                                  <a:pt x="500" y="84"/>
                                </a:lnTo>
                                <a:lnTo>
                                  <a:pt x="570" y="55"/>
                                </a:lnTo>
                                <a:lnTo>
                                  <a:pt x="642" y="31"/>
                                </a:lnTo>
                                <a:lnTo>
                                  <a:pt x="718" y="15"/>
                                </a:lnTo>
                                <a:lnTo>
                                  <a:pt x="796" y="4"/>
                                </a:lnTo>
                                <a:lnTo>
                                  <a:pt x="8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18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166">
                                <a:moveTo>
                                  <a:pt x="1497" y="0"/>
                                </a:moveTo>
                                <a:lnTo>
                                  <a:pt x="1509" y="1"/>
                                </a:lnTo>
                                <a:lnTo>
                                  <a:pt x="1520" y="6"/>
                                </a:lnTo>
                                <a:lnTo>
                                  <a:pt x="1530" y="14"/>
                                </a:lnTo>
                                <a:lnTo>
                                  <a:pt x="1536" y="25"/>
                                </a:lnTo>
                                <a:lnTo>
                                  <a:pt x="1539" y="37"/>
                                </a:lnTo>
                                <a:lnTo>
                                  <a:pt x="1565" y="359"/>
                                </a:lnTo>
                                <a:lnTo>
                                  <a:pt x="1685" y="239"/>
                                </a:lnTo>
                                <a:lnTo>
                                  <a:pt x="1704" y="222"/>
                                </a:lnTo>
                                <a:lnTo>
                                  <a:pt x="1726" y="211"/>
                                </a:lnTo>
                                <a:lnTo>
                                  <a:pt x="1748" y="204"/>
                                </a:lnTo>
                                <a:lnTo>
                                  <a:pt x="1771" y="203"/>
                                </a:lnTo>
                                <a:lnTo>
                                  <a:pt x="1795" y="204"/>
                                </a:lnTo>
                                <a:lnTo>
                                  <a:pt x="1818" y="211"/>
                                </a:lnTo>
                                <a:lnTo>
                                  <a:pt x="1840" y="222"/>
                                </a:lnTo>
                                <a:lnTo>
                                  <a:pt x="1859" y="239"/>
                                </a:lnTo>
                                <a:lnTo>
                                  <a:pt x="1931" y="312"/>
                                </a:lnTo>
                                <a:lnTo>
                                  <a:pt x="1949" y="333"/>
                                </a:lnTo>
                                <a:lnTo>
                                  <a:pt x="1961" y="359"/>
                                </a:lnTo>
                                <a:lnTo>
                                  <a:pt x="1967" y="385"/>
                                </a:lnTo>
                                <a:lnTo>
                                  <a:pt x="1967" y="412"/>
                                </a:lnTo>
                                <a:lnTo>
                                  <a:pt x="1961" y="438"/>
                                </a:lnTo>
                                <a:lnTo>
                                  <a:pt x="1949" y="463"/>
                                </a:lnTo>
                                <a:lnTo>
                                  <a:pt x="1931" y="486"/>
                                </a:lnTo>
                                <a:lnTo>
                                  <a:pt x="1826" y="590"/>
                                </a:lnTo>
                                <a:lnTo>
                                  <a:pt x="2115" y="613"/>
                                </a:lnTo>
                                <a:lnTo>
                                  <a:pt x="2128" y="617"/>
                                </a:lnTo>
                                <a:lnTo>
                                  <a:pt x="2140" y="624"/>
                                </a:lnTo>
                                <a:lnTo>
                                  <a:pt x="2147" y="634"/>
                                </a:lnTo>
                                <a:lnTo>
                                  <a:pt x="2152" y="647"/>
                                </a:lnTo>
                                <a:lnTo>
                                  <a:pt x="2153" y="659"/>
                                </a:lnTo>
                                <a:lnTo>
                                  <a:pt x="2149" y="672"/>
                                </a:lnTo>
                                <a:lnTo>
                                  <a:pt x="2141" y="684"/>
                                </a:lnTo>
                                <a:lnTo>
                                  <a:pt x="1666" y="1158"/>
                                </a:lnTo>
                                <a:lnTo>
                                  <a:pt x="1640" y="1180"/>
                                </a:lnTo>
                                <a:lnTo>
                                  <a:pt x="1613" y="1197"/>
                                </a:lnTo>
                                <a:lnTo>
                                  <a:pt x="1583" y="1209"/>
                                </a:lnTo>
                                <a:lnTo>
                                  <a:pt x="1551" y="1216"/>
                                </a:lnTo>
                                <a:lnTo>
                                  <a:pt x="1519" y="1220"/>
                                </a:lnTo>
                                <a:lnTo>
                                  <a:pt x="1512" y="1219"/>
                                </a:lnTo>
                                <a:lnTo>
                                  <a:pt x="1503" y="1219"/>
                                </a:lnTo>
                                <a:lnTo>
                                  <a:pt x="1491" y="1217"/>
                                </a:lnTo>
                                <a:lnTo>
                                  <a:pt x="1220" y="1197"/>
                                </a:lnTo>
                                <a:lnTo>
                                  <a:pt x="286" y="2131"/>
                                </a:lnTo>
                                <a:lnTo>
                                  <a:pt x="267" y="2147"/>
                                </a:lnTo>
                                <a:lnTo>
                                  <a:pt x="244" y="2156"/>
                                </a:lnTo>
                                <a:lnTo>
                                  <a:pt x="219" y="2161"/>
                                </a:lnTo>
                                <a:lnTo>
                                  <a:pt x="108" y="2166"/>
                                </a:lnTo>
                                <a:lnTo>
                                  <a:pt x="103" y="2166"/>
                                </a:lnTo>
                                <a:lnTo>
                                  <a:pt x="78" y="2164"/>
                                </a:lnTo>
                                <a:lnTo>
                                  <a:pt x="55" y="2155"/>
                                </a:lnTo>
                                <a:lnTo>
                                  <a:pt x="35" y="2142"/>
                                </a:lnTo>
                                <a:lnTo>
                                  <a:pt x="19" y="2124"/>
                                </a:lnTo>
                                <a:lnTo>
                                  <a:pt x="7" y="2104"/>
                                </a:lnTo>
                                <a:lnTo>
                                  <a:pt x="0" y="2080"/>
                                </a:lnTo>
                                <a:lnTo>
                                  <a:pt x="0" y="2054"/>
                                </a:lnTo>
                                <a:lnTo>
                                  <a:pt x="8" y="1950"/>
                                </a:lnTo>
                                <a:lnTo>
                                  <a:pt x="12" y="1926"/>
                                </a:lnTo>
                                <a:lnTo>
                                  <a:pt x="23" y="1904"/>
                                </a:lnTo>
                                <a:lnTo>
                                  <a:pt x="37" y="1885"/>
                                </a:lnTo>
                                <a:lnTo>
                                  <a:pt x="171" y="1753"/>
                                </a:lnTo>
                                <a:lnTo>
                                  <a:pt x="470" y="1453"/>
                                </a:lnTo>
                                <a:lnTo>
                                  <a:pt x="477" y="1447"/>
                                </a:lnTo>
                                <a:lnTo>
                                  <a:pt x="785" y="1137"/>
                                </a:lnTo>
                                <a:lnTo>
                                  <a:pt x="957" y="965"/>
                                </a:lnTo>
                                <a:lnTo>
                                  <a:pt x="934" y="667"/>
                                </a:lnTo>
                                <a:lnTo>
                                  <a:pt x="933" y="649"/>
                                </a:lnTo>
                                <a:lnTo>
                                  <a:pt x="934" y="613"/>
                                </a:lnTo>
                                <a:lnTo>
                                  <a:pt x="940" y="578"/>
                                </a:lnTo>
                                <a:lnTo>
                                  <a:pt x="952" y="545"/>
                                </a:lnTo>
                                <a:lnTo>
                                  <a:pt x="970" y="514"/>
                                </a:lnTo>
                                <a:lnTo>
                                  <a:pt x="994" y="486"/>
                                </a:lnTo>
                                <a:lnTo>
                                  <a:pt x="1469" y="12"/>
                                </a:lnTo>
                                <a:lnTo>
                                  <a:pt x="1478" y="4"/>
                                </a:lnTo>
                                <a:lnTo>
                                  <a:pt x="1488" y="1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552.5pt;margin-top:1.85pt;width:60.2pt;height:60.6pt" coordorigin="11050,37" coordsize="1204,1212">
                <v:shape id="shape_0" ID="Freeform 18" coordsize="3554,3556" path="m1777,0l1886,4l1994,14l2100,29l2203,52l2305,81l2404,114l2500,154l2594,198l2591,230l2592,261l2613,520l2465,667l2388,624l2309,584l2226,550l2141,523l2053,501l1963,484l1871,475l1777,471l1680,475l1584,485l1491,502l1400,526l1311,556l1226,592l1144,634l1066,682l991,734l920,792l854,854l791,920l734,992l681,1067l634,1145l592,1228l556,1313l526,1401l502,1492l485,1586l474,1680l471,1778l474,1876l485,1971l502,2065l526,2156l556,2244l592,2329l634,2411l681,2490l734,2564l791,2635l854,2702l920,2765l992,2821l1066,2874l1144,2922l1227,2963l1312,2999l1400,3029l1491,3053l1585,3071l1680,3082l1777,3084l1876,3082l1970,3071l2064,3053l2155,3029l2243,2999l2328,2963l2411,2922l2489,2874l2564,2821l2634,2765l2702,2702l2764,2635l2822,2564l2873,2490l2921,2411l2962,2329l2998,2244l3029,2156l3052,2065l3070,1971l3081,1876l3085,1778l3081,1684l3071,1593l3055,1503l3033,1415l3005,1329l2972,1247l2932,1166l2889,1090l3051,927l3277,944l3303,945l3325,945l3346,943l3394,1038l3435,1136l3471,1237l3500,1341l3524,1446l3541,1555l3552,1666l3554,1778l3551,1895l3540,2009l3522,2122l3497,2233l3464,2340l3426,2444l3381,2546l3331,2644l3273,2737l3212,2828l3145,2914l3073,2995l2995,3073l2913,3145l2827,3213l2736,3275l2643,3332l2544,3382l2443,3426l2339,3465l2232,3497l2122,3523l2009,3541l1894,3553l1777,3556l1661,3553l1545,3541l1432,3523l1323,3497l1215,3465l1111,3426l1010,3382l911,3332l818,3275l728,3213l641,3145l560,3073l483,2995l409,2914l342,2828l281,2737l225,2644l174,2546l128,2444l90,2340l59,2233l34,2122l14,2009l4,1895l0,1778l0,1778l4,1661l14,1546l34,1434l59,1324l90,1216l128,1111l174,1010l225,913l281,818l342,728l409,642l483,560l560,483l641,411l728,344l818,281l911,225l1010,174l1111,130l1215,90l1322,59l1432,34l1545,15l1659,4l1777,0xe" stroked="f" o:allowincell="f" style="position:absolute;left:11050;top:159;width:1088;height:10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19" coordsize="1750,1751" path="m875,0l954,4l1030,15l1104,31l1176,54l1245,83l1238,90l910,418l875,417l817,421l762,431l709,448l659,471l613,499l570,532l532,571l498,614l469,661l446,710l430,763l420,818l416,876l420,933l430,989l446,1043l469,1092l498,1139l532,1181l570,1219l612,1253l659,1282l708,1304l762,1321l817,1332l875,1336l933,1332l988,1321l1041,1304l1091,1282l1137,1253l1180,1219l1218,1181l1252,1139l1281,1092l1304,1043l1321,989l1330,933l1334,876l1333,841l1662,513l1668,506l1696,575l1720,646l1736,721l1747,798l1750,876l1747,956l1736,1033l1719,1109l1695,1182l1666,1252l1630,1318l1591,1381l1545,1440l1493,1495l1439,1546l1379,1591l1317,1632l1251,1667l1180,1697l1108,1720l1032,1737l954,1748l875,1751l796,1748l718,1737l642,1720l570,1696l500,1667l433,1632l371,1591l312,1546l257,1495l206,1440l161,1380l120,1318l85,1252l55,1181l31,1109l14,1033l3,955l0,876l3,796l14,718l31,643l55,571l85,501l120,434l161,371l206,311l257,257l312,207l371,161l433,120l500,84l570,55l642,31l718,15l796,4l875,0xe" stroked="f" o:allowincell="f" style="position:absolute;left:11326;top:436;width:534;height:53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20" coordsize="2153,2166" path="m1497,0l1509,1l1520,6l1530,14l1536,25l1539,37l1565,359l1685,239l1704,222l1726,211l1748,204l1771,203l1795,204l1818,211l1840,222l1859,239l1931,312l1949,333l1961,359l1967,385l1967,412l1961,438l1949,463l1931,486l1826,590l2115,613l2128,617l2140,624l2147,634l2152,647l2153,659l2149,672l2141,684l1666,1158l1640,1180l1613,1197l1583,1209l1551,1216l1519,1220l1512,1219l1503,1219l1491,1217l1220,1197l286,2131l267,2147l244,2156l219,2161l108,2166l103,2166l78,2164l55,2155l35,2142l19,2124l7,2104l0,2080l0,2054l8,1950l12,1926l23,1904l37,1885l171,1753l470,1453l477,1447l785,1137l957,965l934,667l933,649l934,613l940,578l952,545l970,514l994,486l1469,12l1478,4l1488,1l1497,0xe" stroked="f" o:allowincell="f" style="position:absolute;left:11596;top:37;width:658;height:663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. Pokud správní rada Nadace Vodafone Váš projekt schválí, s neziskovou organizací uzavřeme smlouvu o daru a pošleme jí schválený příspěve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6415</wp:posOffset>
                </wp:positionH>
                <wp:positionV relativeFrom="paragraph">
                  <wp:posOffset>993140</wp:posOffset>
                </wp:positionV>
                <wp:extent cx="9137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3pt;mso-wrap-distance-left:9.05pt;mso-wrap-distance-right:9.05pt;mso-wrap-distance-top:0pt;mso-wrap-distance-bottom:0pt;margin-top:78.2pt;mso-position-vertical-relative:text;margin-left:5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odafone Rg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480"/>
      <w:textAlignment w:val="baseline"/>
      <w:rPr>
        <w:rFonts w:ascii="Vodafone Rg" w:hAnsi="Vodafone Rg" w:cs="Vodafone Rg"/>
        <w:b/>
        <w:b/>
        <w:color w:val="C00000"/>
        <w:sz w:val="28"/>
        <w:szCs w:val="28"/>
        <w:lang w:val="cs-CZ" w:eastAsia="cs-CZ"/>
      </w:rPr>
    </w:pPr>
    <w:r>
      <w:rPr>
        <w:rFonts w:cs="Vodafone Rg" w:ascii="Vodafone Rg" w:hAnsi="Vodafone Rg"/>
        <w:b/>
        <w:color w:val="C00000"/>
        <w:sz w:val="28"/>
        <w:szCs w:val="28"/>
        <w:lang w:val="cs-CZ" w:eastAsia="cs-CZ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779520</wp:posOffset>
          </wp:positionH>
          <wp:positionV relativeFrom="paragraph">
            <wp:posOffset>-29845</wp:posOffset>
          </wp:positionV>
          <wp:extent cx="1879600" cy="660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lineRule="auto" w:line="480"/>
      <w:textAlignment w:val="baseline"/>
      <w:rPr/>
    </w:pPr>
    <w:r>
      <w:rPr>
        <w:rFonts w:cs="Vodafone Rg" w:ascii="Vodafone Rg" w:hAnsi="Vodafone Rg"/>
        <w:b/>
        <w:color w:val="C00000"/>
        <w:sz w:val="28"/>
        <w:szCs w:val="28"/>
        <w:lang w:val="cs-CZ" w:eastAsia="cs-CZ"/>
      </w:rPr>
      <w:t xml:space="preserve">Přihláška do programu Týden jinak </w:t>
    </w:r>
    <w:r>
      <w:rPr>
        <w:color w:val="C00000"/>
      </w:rPr>
      <w:object w:dxaOrig="19200" w:dyaOrig="108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60.05pt;height:540.05pt" filled="f" o:ole="">
          <v:imagedata r:id="rId3" o:title=""/>
        </v:shape>
        <o:OLEObject Type="Embed" ProgID="" ShapeID="ole_rId2" DrawAspect="Content" ObjectID="_127148265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autoSpaceDE w:val="false"/>
      <w:outlineLvl w:val="1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cislahlavni">
    <w:name w:val="Bullets - cisla - hlavni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cs-CZ"/>
    </w:rPr>
  </w:style>
  <w:style w:type="paragraph" w:styleId="Texttabulka">
    <w:name w:val="Text tabulka"/>
    <w:basedOn w:val="Normal"/>
    <w:qFormat/>
    <w:pPr/>
    <w:rPr>
      <w:rFonts w:ascii="Arial" w:hAnsi="Arial" w:eastAsia="Malgun Gothic" w:cs="Arial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razgova@vodafo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0:00Z</dcterms:created>
  <dc:creator>michslip</dc:creator>
  <dc:description/>
  <cp:keywords/>
  <dc:language>en-US</dc:language>
  <cp:lastModifiedBy>Nela Jana Křížková, Vodafone</cp:lastModifiedBy>
  <cp:lastPrinted>2012-07-10T11:14:00Z</cp:lastPrinted>
  <dcterms:modified xsi:type="dcterms:W3CDTF">2025-01-16T12:42:00Z</dcterms:modified>
  <cp:revision>4</cp:revision>
  <dc:subject/>
  <dc:title>Tyden jinak prihl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xingkask" position="BottomLeft" marginX="0" marginY="0" classifiedOn="2020-04-03T14:20:28.7746413+02</vt:lpwstr>
  </property>
  <property fmtid="{D5CDD505-2E9C-101B-9397-08002B2CF9AE}" pid="4" name="Cleverlance.DocumentMarking.ClassificationMark.P01">
    <vt:lpwstr>:00" showPrintedBy="true" showPrintDate="true" language="en" ApplicationVersion="Microsoft Word, 11.0" addinVersion="4.2.3.17079" template="Default"&gt;&lt;history bulk="false" class="PU - For Personal Usage" code="PU" user="Hájková, Jolana, Vodafone CZ" d</vt:lpwstr>
  </property>
  <property fmtid="{D5CDD505-2E9C-101B-9397-08002B2CF9AE}" pid="5" name="Cleverlance.DocumentMarking.ClassificationMark.P02">
    <vt:lpwstr>ate="2020-04-03T14:20:28.7756458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jolana.hajkova@vodafone.com</vt:lpwstr>
  </property>
  <property fmtid="{D5CDD505-2E9C-101B-9397-08002B2CF9AE}" pid="13" name="MSIP_Label_0359f705-2ba0-454b-9cfc-6ce5bcaac040_SetDate">
    <vt:lpwstr>2019-05-15T10:35:39.3328203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Sensitivity">
    <vt:lpwstr>C2 General</vt:lpwstr>
  </property>
</Properties>
</file>